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819" w:hanging="0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ind w:right="4819" w:hanging="0"/>
        <w:contextualSpacing/>
        <w:jc w:val="both"/>
        <w:rPr>
          <w:szCs w:val="30"/>
        </w:rPr>
      </w:pPr>
      <w:r>
        <w:rPr>
          <w:szCs w:val="30"/>
        </w:rPr>
        <w:t xml:space="preserve">Анализ заболеваемости туберкулезом населения Любанского района за 2022 год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567"/>
        <w:contextualSpacing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/>
      </w:pPr>
      <w:r>
        <w:rPr>
          <w:szCs w:val="30"/>
        </w:rPr>
        <w:t>При анализе многолетней динамики заболеваемости туберкулезом среди населения Любанского района за период  с 2013-2022 годы установлено неравномерное распределение заболеваемости по годам. Максимальный показатель заболеваемости регистрировался в 2013 году и составлял 65,73 случаев на 100 тысяч населения. Минимальный показатель регистрировался в 2018 году  и составил 12,84 случаев на 100 тысяч населения.  Таким образом, максимальный и минимальный показатели различались в 5,1 раза. Заболеваемость активным туберкулезом за последние 10 лет снизилась в 2.3 раза</w:t>
      </w:r>
    </w:p>
    <w:p>
      <w:pPr>
        <w:pStyle w:val="Normal"/>
        <w:spacing w:before="0" w:after="0"/>
        <w:ind w:left="57" w:right="57" w:hanging="0"/>
        <w:contextualSpacing/>
        <w:jc w:val="both"/>
        <w:rPr>
          <w:szCs w:val="30"/>
        </w:rPr>
      </w:pPr>
      <w:r>
        <w:rPr/>
        <w:object w:dxaOrig="9000" w:dyaOrig="6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9pt;height:320.45pt" filled="f" o:ole="">
            <v:imagedata r:id="rId3" o:title=""/>
          </v:shape>
          <o:OLEObject Type="Embed" ProgID="" ShapeID="ole_rId2" DrawAspect="Content" ObjectID="_90290413" r:id="rId2"/>
        </w:object>
      </w:r>
    </w:p>
    <w:p>
      <w:pPr>
        <w:pStyle w:val="Normal"/>
        <w:spacing w:before="0" w:after="0"/>
        <w:ind w:right="-227" w:firstLine="709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Cs w:val="30"/>
        </w:rPr>
      </w:pPr>
      <w:r>
        <w:rPr>
          <w:szCs w:val="30"/>
        </w:rPr>
        <w:t>По итогам 2022года в Любанском районе заболеваемость активным туберкулезом регистрировалась  в виде спорадических случаев. Показатель заболеваемости за  2022 год составил 27.58случаев на 100 тысяч населения (8 абсолютных случаев), что на 50% выше аналогичного показателя прошлого года (2021 год – 13.64случаев на 100 тысяч населения или 4 абсолютных случая)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>
          <w:color w:val="FF0000"/>
          <w:szCs w:val="30"/>
        </w:rPr>
      </w:pPr>
      <w:r>
        <w:rPr>
          <w:szCs w:val="30"/>
        </w:rPr>
        <w:t xml:space="preserve">Среди вновь выявленных случаев активного туберкулеза 87.5% или 7 абсолютных случаев   составляет патология органов дыхания, 12.5% или 1 абсолютный случай составляет внелегочной туберкулез (туберкулез костей).  Отмечен также рост заболеваемости туберкулезом с бацилловыделением  в сравнении с 2021 годом - заболеваемость составила 24.13 случаев на 100 тысяч населения (7 абсолютных случаев), в 2021 заболеваемость с бацилловыделением составляла 13.64 случаев на 100 тысяч населения или 4 абсолютных случая). 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/>
      </w:pPr>
      <w:r>
        <w:rPr>
          <w:szCs w:val="30"/>
        </w:rPr>
        <w:t>В социальной структуре заболеваемость туберкулезом распределилась  по таким категориям как «безработные» -  5 случаев (  62.5%),  «рабочие и служащие» - 2 случая (25%), пенсионеры   - 1 случай (12.5%). Заболеваемость туберкулезом  среди детей и медицинских работников не регистрировалась.</w:t>
      </w:r>
    </w:p>
    <w:p>
      <w:pPr>
        <w:pStyle w:val="TextBody"/>
        <w:spacing w:before="0" w:after="120"/>
        <w:ind w:firstLine="709"/>
        <w:contextualSpacing/>
        <w:jc w:val="both"/>
        <w:rPr>
          <w:szCs w:val="30"/>
        </w:rPr>
      </w:pPr>
      <w:r>
        <w:rPr>
          <w:szCs w:val="30"/>
        </w:rPr>
        <w:t>При анализе заболеваемости туберкулезом возрастных групп населения Любанского района, установлено, что в эпидемический процесс  вовлечены возрастные группы взрослого населения возрастной группы 55-64 года – 5 человека (62.5%), 45-54 года  – 3 человека (37.5%). За истекший период 2022 года заболеваемость туберкулезом среди детей не регистрировалась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firstLine="709"/>
        <w:contextualSpacing/>
        <w:jc w:val="both"/>
        <w:rPr>
          <w:szCs w:val="30"/>
        </w:rPr>
      </w:pPr>
      <w:r>
        <w:rPr>
          <w:szCs w:val="30"/>
        </w:rPr>
        <w:t>Уровень заболеваемости туберкулезом сельского населения на 75% выше, чем городского и составляет в абсолютных числах 2 случая среди городского населения и 6 случаев среди сельского населения. В разрезе административных территорий заболеваемость туберкулезом зарегистрирована в следующих населенных пунктах: г.Любань -1 случай, г.п. Уречье – 1 случай,  д. Пекличи – 1случай, д. Пласток – 1 случай, аг. Сосны- 2 – 1 случай, д. Обчин – 1 случай, д. Яминск -2 случая. Все случаи зарегистрированы среди лиц мужского пола.</w:t>
      </w:r>
    </w:p>
    <w:p>
      <w:pPr>
        <w:pStyle w:val="TextBody"/>
        <w:spacing w:before="0" w:after="120"/>
        <w:ind w:firstLine="709"/>
        <w:contextualSpacing/>
        <w:jc w:val="both"/>
        <w:rPr>
          <w:szCs w:val="30"/>
        </w:rPr>
      </w:pPr>
      <w:r>
        <w:rPr>
          <w:szCs w:val="30"/>
        </w:rPr>
        <w:t xml:space="preserve">При проведении эпидрасследования случаев заболевания туберкулезом, определении факторов риска установлено, что в районе по-прежнему   заболеваемость регистрируется среди социально-дезадаптированных лиц («угрожаемый контингент»): 3 случая зарегистрировано среди лиц с хроническим и бытовым пьянством, 2 случая  зарегистрировано среди лиц не обследованных рентгенофлюорографически 2 года и более и 1 случай среди лиц, с медицинской группы риска -   среди ВИЧ- инфицированных. </w:t>
      </w:r>
    </w:p>
    <w:p>
      <w:pPr>
        <w:pStyle w:val="TextBody"/>
        <w:spacing w:before="0" w:after="120"/>
        <w:ind w:firstLine="709"/>
        <w:contextualSpacing/>
        <w:jc w:val="both"/>
        <w:rPr>
          <w:szCs w:val="30"/>
        </w:rPr>
      </w:pPr>
      <w:r>
        <w:rPr>
          <w:szCs w:val="30"/>
        </w:rPr>
        <w:t>Несмотря на рост заболеваемости туберкулезом среди взрослого населения, положительным критерием является отсутствие заболеваемости туберкулезом среди «обязательных» контингентов и отсутствие случаев смерти от туберкулезной инфекции  за 2022г.</w:t>
      </w:r>
    </w:p>
    <w:p>
      <w:pPr>
        <w:pStyle w:val="TextBody"/>
        <w:ind w:firstLine="567"/>
        <w:jc w:val="both"/>
        <w:rPr>
          <w:szCs w:val="30"/>
        </w:rPr>
      </w:pPr>
      <w:r>
        <w:rPr>
          <w:szCs w:val="30"/>
        </w:rPr>
        <w:t>Вывод: Заболеваемость активным туберкулезом на территории Любанского района за 2022 год на  50% выше аналогичного показателя 2021года и составила 27,58 случаев на 100 тысяч населения. Проводимый комплекс профилактических мероприятий среди населения и санитарно-противоэпидемических мероприятий в очагах туберкулезной инфекции позволил не допустить заболеваемость туберкулезом среди «обязательных» контингентов, детского населения медицинских работников, а также контактных лиц из домашних очагов, случаев смерти от туберкулезной инфекции. Заболеваемость туберкулезом за 2022 год связана с вовлечением в эпидемический процесс «угрожаемого» контингента, сельских жителей.</w:t>
      </w:r>
    </w:p>
    <w:p>
      <w:pPr>
        <w:pStyle w:val="TextBody"/>
        <w:spacing w:before="0" w:after="120"/>
        <w:ind w:firstLine="709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firstLine="709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firstLine="709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Помощник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врача-эпидемиолога                                                            Киселева Е.Н.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firstLine="709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firstLine="709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firstLine="709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firstLine="709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firstLine="709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firstLine="709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firstLine="709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firstLine="709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firstLine="709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firstLine="709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firstLine="709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firstLine="709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PageNumber">
    <w:name w:val="Page Number"/>
    <w:basedOn w:val="Style12"/>
    <w:rPr/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qFormat/>
    <w:rPr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720" w:leader="none"/>
      </w:tabs>
      <w:ind w:firstLine="709"/>
      <w:jc w:val="both"/>
    </w:pPr>
    <w:rPr>
      <w:szCs w:val="3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9"/>
      <w:ind w:firstLine="734"/>
      <w:jc w:val="both"/>
    </w:pPr>
    <w:rPr>
      <w:sz w:val="24"/>
    </w:rPr>
  </w:style>
  <w:style w:type="paragraph" w:styleId="Style16">
    <w:name w:val="Основной шрифт абзаца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34:00Z</dcterms:created>
  <dc:creator>Эпидотдел</dc:creator>
  <dc:description/>
  <cp:keywords/>
  <dc:language>en-US</dc:language>
  <cp:lastModifiedBy>User</cp:lastModifiedBy>
  <cp:lastPrinted>2023-01-12T10:33:00Z</cp:lastPrinted>
  <dcterms:modified xsi:type="dcterms:W3CDTF">2023-01-17T05:04:00Z</dcterms:modified>
  <cp:revision>3</cp:revision>
  <dc:subject/>
  <dc:title>Острые кишечные инфекции</dc:title>
</cp:coreProperties>
</file>